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NGHỊ QUYẾT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QUỐC HỘI NƯỚC CỘNG HOÀ XÃ HỘI CHỦ NGHĨA VIỆT NAM NGÀY7 THÁNG 7 NĂM 1993 VỀ VIỆC BẦU SỔ SUNG PHÓ CHỦ NHIỆM UỶ BAN KINH TẾ VÀ NGÂN SÁCH CỦA QUỐC HỘI</w:t>
      </w:r>
    </w:p>
    <w:p>
      <w:pPr>
        <w:pStyle w:val="Normal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>QUỐC HỘI</w:t>
        <w:br/>
        <w:t xml:space="preserve">NƯỚC CỘNG HOÀ XÃ HỘI CHỦ NGHĨA VIỆT NAM </w:t>
      </w:r>
    </w:p>
    <w:p>
      <w:pPr>
        <w:pStyle w:val="Normal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Căn cứ vào Điều 95 của Hiến pháp nước Cộng hoà xã hội chủ nghĩa Việt Nam  năm 1992, Điều 73 của Luật tổ chức Quốc hội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Căn cứ vào biên bản kết quả bỏ phiếu ngày 7 tháng 7 năm 1993 về việc bầu bổ sung Phó Chủ nhiệm Uỷ nam Kinh tế và Ngân sách của Quốc hội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YẾT NGH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Ông Trần Văn Nhẫn giữ chức vụ Phó Chủ nhiệm Uỷ ban Kinh tế và Ngân sách của Quốc hội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>Nghị quyết này đã được Quốc hội nước Cộng hoà xã hội chủ nghĩa Việt Nam khoá IX, kỳ họp thứ ba thông qua ngày 7 tháng 7 năm 199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8:34:00Z</dcterms:created>
  <dc:creator>Hang em</dc:creator>
  <dc:description/>
  <cp:keywords/>
  <dc:language>en-US</dc:language>
  <cp:lastModifiedBy> vpqh</cp:lastModifiedBy>
  <dcterms:modified xsi:type="dcterms:W3CDTF">2005-05-27T13:50:00Z</dcterms:modified>
  <cp:revision>14</cp:revision>
  <dc:subject/>
  <dc:title>NghÞ quyÕt</dc:title>
</cp:coreProperties>
</file>